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 in Salford</w:t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St Philips Place</w:t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ford</w:t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3 6FA</w:t>
      </w:r>
    </w:p>
    <w:p>
      <w:pPr>
        <w:pStyle w:val="Subtitle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dmin@mindinsalford.org.uk</w:t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p>
      <w:pPr>
        <w:pStyle w:val="Titl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</w:rPr>
        <w:t>JOB APPLICATION FORM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TAIL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0"/>
        <w:gridCol w:w="505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WHAT POST ARE YOU APPLYING FOR?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Peer Support Worker – Male 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OF APPLICATION (e.g. Indeed, MIS website etc.)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ORENAME(S)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NTACT PHONE NUMBE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Driving Licence </w:t>
            </w:r>
            <w:r>
              <w:rPr>
                <w:rFonts w:cs="Arial" w:ascii="Arial" w:hAnsi="Arial"/>
                <w:color w:val="FF0000"/>
                <w:sz w:val="24"/>
                <w:lang w:val="en-GB"/>
              </w:rPr>
              <w:t>Do you hold a full driving license? (please circle)  Y / 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lang w:val="en-GB"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give details of your education since the age of 15. Begin with the most recen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0"/>
        <w:gridCol w:w="145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college/school et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Qualifications gaine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Dates  </w:t>
            </w:r>
          </w:p>
        </w:tc>
      </w:tr>
      <w:tr>
        <w:trPr>
          <w:trHeight w:val="335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 list any other relevant courses / qualifications e.g. IT courses, Health and safety. Start with the most recent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154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lace and type of cour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Qualifications gaine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s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24"/>
          <w:lang w:val="en-GB"/>
        </w:rPr>
      </w:pPr>
      <w:r>
        <w:rPr>
          <w:rFonts w:cs="Arial" w:ascii="Arial" w:hAnsi="Arial"/>
          <w:b/>
          <w:caps/>
          <w:sz w:val="24"/>
          <w:lang w:val="en-GB"/>
        </w:rPr>
        <w:t>Employment histo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provide us with details of your employment record including paid and unpaid work. Start with your most recent employmen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185"/>
        <w:gridCol w:w="1293"/>
      </w:tblGrid>
      <w:tr>
        <w:trPr>
          <w:trHeight w:val="2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PLOYER (name and addres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B TITLE AND DUTI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</w:t>
            </w:r>
          </w:p>
        </w:tc>
      </w:tr>
      <w:tr>
        <w:trPr>
          <w:trHeight w:val="561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use a separate sheet of you need more spa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ABOUT YOU please use this space to tell us why you think you are suitable for the post you are applying for e.g. personal qualities, skills, relevant experience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ease address each point of the Personal Specification, referencing the Job Descrip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RE ABOUT YO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tell us about any voluntary organisations, committees, professional bodies etc that you are involved i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4445</wp:posOffset>
                </wp:positionV>
                <wp:extent cx="6226175" cy="189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189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5pt;height:149pt;mso-wrap-distance-left:9.05pt;mso-wrap-distance-right:9.05pt;mso-wrap-distance-top:0pt;mso-wrap-distance-bottom:0pt;margin-top:0.35pt;mso-position-vertical-relative:text;margin-left:-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provide us with details of two people (not relatives) who we could ask for a reference, after getting your permiss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3025775" cy="2172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17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OCCUP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PHONE NUMB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171.05pt;mso-wrap-distance-left:9.05pt;mso-wrap-distance-right:9.05pt;mso-wrap-distance-top:0pt;mso-wrap-distance-bottom:0pt;margin-top:2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OCCUP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7395</wp:posOffset>
                </wp:positionH>
                <wp:positionV relativeFrom="paragraph">
                  <wp:posOffset>27305</wp:posOffset>
                </wp:positionV>
                <wp:extent cx="3025775" cy="2172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17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OCCUP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PHONE NUMB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171.05pt;mso-wrap-distance-left:9.05pt;mso-wrap-distance-right:9.05pt;mso-wrap-distance-top:0pt;mso-wrap-distance-bottom:0pt;margin-top:2.15pt;mso-position-vertical-relative:text;margin-left:25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OCCUP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ANDIDATES DECLAR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onfirm that to the best of my knowledge all the information given in my application is accurate and that I am in possession of all the certificates relating to the qualifications I claim to hol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understand that should any information given as part of this job application is later found to be false, or I deliberately withhold information relevant to my application, I am liable to be dismiss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SIGNature of applicant……………………………………………  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ATE……………………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Please email completed applications to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jobs@mindinsalford.org.uk</w:t>
        </w:r>
      </w:hyperlink>
      <w:r>
        <w:rPr>
          <w:rFonts w:cs="Calibri" w:ascii="Calibri" w:hAnsi="Calibri"/>
          <w:b/>
          <w:sz w:val="28"/>
          <w:szCs w:val="28"/>
        </w:rPr>
        <w:t xml:space="preserve"> or post to address at the top of this form</w:t>
      </w:r>
    </w:p>
    <w:sectPr>
      <w:headerReference w:type="default" r:id="rId3"/>
      <w:type w:val="nextPage"/>
      <w:pgSz w:w="11906" w:h="16838"/>
      <w:pgMar w:left="1009" w:right="1009" w:gutter="0" w:header="720" w:top="776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39085" cy="645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" w:hAnsi="Maiandra GD" w:cs="Maiandra GD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" w:hAnsi="Maiandra GD" w:cs="Maiandra GD"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iandra GD" w:hAnsi="Maiandra GD" w:cs="Maiandra GD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Maiandra GD" w:hAnsi="Maiandra GD" w:cs="Maiandra GD"/>
      <w:sz w:val="28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iandra GD" w:hAnsi="Maiandra GD" w:cs="Maiandra GD"/>
      <w:i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mindinsalford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21:00Z</dcterms:created>
  <dc:creator>Jonathan Whitehead</dc:creator>
  <dc:description/>
  <cp:keywords/>
  <dc:language>en-US</dc:language>
  <cp:lastModifiedBy>Markus Greenwood</cp:lastModifiedBy>
  <cp:lastPrinted>2007-11-12T13:30:00Z</cp:lastPrinted>
  <dcterms:modified xsi:type="dcterms:W3CDTF">2025-08-01T10:21:00Z</dcterms:modified>
  <cp:revision>2</cp:revision>
  <dc:subject/>
  <dc:title>JOB APPLICATION FORM</dc:title>
</cp:coreProperties>
</file>